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20"/>
        </w:rPr>
        <w:t>Załącznik nr 1 do siwz</w:t>
      </w:r>
      <w:r>
        <w:rPr>
          <w:rFonts w:cs="Calibri" w:ascii="Calibri" w:hAnsi="Calibri"/>
          <w:b/>
          <w:sz w:val="20"/>
        </w:rPr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Zakład Gospodarki Komunalnej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i  Mieszkaniowej Gminy Mszczonów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ul. Spółdzielcza 10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96 – 320 Mszczonów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F E R T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wiązując do ogłoszenia o zamówieniu z dnia 2013-08-12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dla przetargu pn.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jmowanie do zagospodarowania niesegregowanych ( zmieszanych ) odpadów komunalnych innych niż niebezpieczne w instalacji do  przetwarzania odpadów komunalnych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Numer ogłoszenia w Biuletynie Zamówień Publicznych:  </w:t>
      </w:r>
      <w:r>
        <w:rPr>
          <w:bCs/>
          <w:color w:val="000000"/>
          <w:sz w:val="18"/>
          <w:szCs w:val="18"/>
        </w:rPr>
        <w:t>325882 - 2013</w:t>
      </w:r>
      <w:r>
        <w:rPr>
          <w:color w:val="000000"/>
          <w:sz w:val="18"/>
          <w:szCs w:val="18"/>
        </w:rPr>
        <w:t xml:space="preserve">; data zamieszczenia ogłoszenia: </w:t>
      </w:r>
      <w:r>
        <w:rPr>
          <w:bCs/>
          <w:color w:val="000000"/>
          <w:sz w:val="18"/>
          <w:szCs w:val="18"/>
        </w:rPr>
        <w:t>12.08.2013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 usługa w trybie przetargu nieograniczonego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a podstawie ustawy z dni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9 stycznia 2004r. Prawo zamówień publicznych ( Dz. U. z 2010r. nr 113, poz. 759 z późn. zm.) oraz jej aktów wykonawczych. 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feruję wykonanie kompletnego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b/>
        </w:rPr>
        <w:t xml:space="preserve">( koszt ) zagospodarowania jednej tony odpadów                            </w:t>
      </w:r>
    </w:p>
    <w:p>
      <w:pPr>
        <w:pStyle w:val="Tekstpodstawowy2"/>
        <w:ind w:left="4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Cs/>
        </w:rPr>
        <w:t>..…………..…………………………………………………………….…….................</w:t>
      </w:r>
      <w:r>
        <w:rPr>
          <w:rFonts w:cs="Calibri" w:ascii="Calibri" w:hAnsi="Calibri"/>
          <w:b/>
          <w:bCs/>
        </w:rPr>
        <w:t xml:space="preserve">  złotych netto</w:t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>..…………………………………………..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b/>
          <w:bCs/>
        </w:rPr>
        <w:t xml:space="preserve"> złotych n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podatek VAT 8 %</w:t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.…………………….………. …… </w:t>
      </w:r>
      <w:r>
        <w:rPr>
          <w:rFonts w:cs="Calibri" w:ascii="Calibri" w:hAnsi="Calibri"/>
          <w:b/>
          <w:bCs/>
        </w:rPr>
        <w:t>złotych brutto</w:t>
      </w:r>
    </w:p>
    <w:p>
      <w:pPr>
        <w:pStyle w:val="Tekstpodstawowy2"/>
        <w:rPr/>
      </w:pPr>
      <w:r>
        <w:rPr>
          <w:rFonts w:cs="Calibri" w:ascii="Calibri" w:hAnsi="Calibri"/>
        </w:rPr>
        <w:t>( słownie: 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 xml:space="preserve">1.1. </w:t>
      </w:r>
      <w:r>
        <w:rPr>
          <w:rFonts w:cs="Calibri" w:ascii="Calibri" w:hAnsi="Calibri"/>
          <w:b/>
          <w:bCs/>
          <w:sz w:val="22"/>
          <w:szCs w:val="22"/>
        </w:rPr>
        <w:t>ODLEGŁOŚĆ INSTALACJI OD GRANIC ADMINISTRACYJNYCH MISTA  MSZCZONÓW : …………km.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 xml:space="preserve">1.2 </w:t>
      </w:r>
      <w:r>
        <w:rPr>
          <w:rFonts w:cs="Calibri" w:ascii="Calibri" w:hAnsi="Calibri"/>
          <w:b/>
          <w:bCs/>
        </w:rPr>
        <w:t>Oświadczamy, że odpady będą zagospodarowane w sposób określony w decyzji *,  zezwoleniu*, zgodnie z rozporządzeniem*: ..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Cs/>
          <w:sz w:val="20"/>
        </w:rPr>
        <w:t>( podać nr decyzji, zezwolenia lub podstawę prawną zagospodarowania odpadów )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 xml:space="preserve">1.3. Oświadczamy, że instalacja do przetwarzania odpadów jest instalacją regionalną przewidzianą do obsługi regionu warszawskiego wskazana w uchwale w sprawie wykonania Wojewódzkiego Planu Gospodarki Odpadami województwa mazowieckiego. 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 xml:space="preserve">1.4. </w:t>
      </w:r>
      <w:r>
        <w:rPr>
          <w:rFonts w:cs="Calibri" w:ascii="Calibri" w:hAnsi="Calibri"/>
          <w:b/>
          <w:bCs/>
          <w:szCs w:val="24"/>
        </w:rPr>
        <w:t>Oświadczamy, że odpady będą  przyjmowane: …………………………………..………………………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Cs w:val="24"/>
        </w:rPr>
        <w:t>..………………………………</w:t>
      </w:r>
    </w:p>
    <w:p>
      <w:pPr>
        <w:pStyle w:val="Tekstpodstawowy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nazwa i adres miejsca  przyjęcia )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2. Dane dotyczące wykonawcy/wykonawców* ubiegających się o zamówienie: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iedziba 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dres pocztowy do korespondencji:  ……………………………………………………………………………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kstpodstawowy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lang w:val="de-DE"/>
        </w:rPr>
        <w:t>NIP .........................................................  REGON ..............................................................</w:t>
      </w:r>
    </w:p>
    <w:p>
      <w:pPr>
        <w:pStyle w:val="Tekstpodstawowy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lang w:val="de-DE"/>
        </w:rPr>
        <w:t>3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, w przypadku wybrania naszej oferty, do wykonania przedmiotu zamówienia 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>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3-09-01 do 2015-08-3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znania mi zamówienia zobowiązuję się do zawarcia umowy w miejscu 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 treścią specyfikacji istotnych warunków zamówienia (w tym 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Na potwierdzenie spełnienia warunków udziału w postępowaniu do oferty załączam następujące oświadczenia i dokumenty:</w:t>
      </w:r>
    </w:p>
    <w:p>
      <w:pPr>
        <w:pStyle w:val="Tekstpodstawowy2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ferta wspólna ( jeżeli występuje )*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Pełnomocnik wykonawców wspólnie składających ofertę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zwisko, imię  ………………………………………………………………………………………………………………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Stanowisko  ……………………………………………………………………………………………………………………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Zakres umocowania: ………………………………………………………………………………………………………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5.  Zastrzeżenia wykonawcy*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6. Inne informacje wykonawcy*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Oferta zawiera   ............. ponumerowanych stron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spacing w:before="240" w:after="0"/>
        <w:ind w:left="5400" w:hanging="9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(podpis i pieczątka imienna osoby ( osób ) uprawnionej (-ych)             do    reprezentowania Wykonawcy**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sz w:val="20"/>
          <w:szCs w:val="20"/>
        </w:rPr>
        <w:t>** w przypadku Wykonawców wspólnie ubiegających się o zamówienie podać dane pełnomocnika Wykonawc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** w przypadku Wykonawców wspólnie ubiegających się o zamówienie podpisuje Pełnomocnik</w:t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Pawel</cp:lastModifiedBy>
  <cp:lastPrinted>2013-08-12T10:42:00Z</cp:lastPrinted>
  <dcterms:modified xsi:type="dcterms:W3CDTF">2013-08-12T18:14:00Z</dcterms:modified>
  <cp:revision>88</cp:revision>
  <dc:subject/>
  <dc:title/>
</cp:coreProperties>
</file>